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d_freq.library  3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Us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:  Khalid Aldose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 is used to select a file name from the existing file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or to enter a new file name.  This file requester (FR) support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features in a FR plus a lot of special features as des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IC FILE REQUESTER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has three essential parts for its operation: 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, the File gadget and the Fil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gadget contains the path to the currently displayed directory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nter any directory name there directly if you like by clicking in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the text there.  The FR also changes the Path name in many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agdet contains the currently selected file.  You can manually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by clicking in it and editing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is a list of file names that covers a major portion o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  This displays the contents of the directory in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ains both directories and file names.  Every time you selec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he File List will start displaying the contents of tha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 reads it from the device that directory exists on.  As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ing, the FR will tell you how many files/dirs it has found so f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line at the bottom of the FR.  Once the FR has finished rea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it will redisplay the File List starting with directorie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R stays 'live' while reading the directory, i.e. you can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read at any time by selecting a new directory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oll through the file list or resize the window and the FR will kee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ing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':' (colons) in the 'Files: nnn  Dirs: nnn' display do not appear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rectory is being read.  When they do show up, that means that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done reading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display contains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.file  *         11381  09-Dec-89  11:50    ----r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         |        |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  |          size     date     time  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ote                               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entry is a directory, it will be displayed in a different color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'-dir-' instead of the file size.  Read the 'Window Resiz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for more details on the Fil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b of the File List is to allow you to select an entry from the List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at, just click on an entry.  That will have one of the following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f the entry is a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 will copy that file's name into the File gadget and move the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at entry.  If the file has a file note attached to it (i.e.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ote marker) then the file's filenote is displayed in its plac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you hold down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uble-click on the file entry, this will select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mediately 'ok' the FR and exi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If the entry is a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 will clear the File List and start displaying the conten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can be in normal or inverted colors.  This is intended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sual difference for two different functions, like normal for loa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ted for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can also contain other information.  Click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hile the pointer is on the File List area will cycle through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 Normal mode :  File List shows the selected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 User List   :  Your own list of files/directories.  Read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section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 History List:  The last 100 files you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 Device list :  File List shows the currently mounted devic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 volum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 Assign list :  File List shows all as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turn to the Normal mode by clicking several times, the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previously will show up immediately.  Note that if you had tog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 before the directory was completely read in by the FR, it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when you get back to it and the FR will re-re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ile List display is updated when the FR is done reading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if the user clicks on any file before that, the FR will not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splay when it is done reading the directory.  The user has to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prop gadget or move the list around and the FR will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you insert a disk into a drive that has been selected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 the disk's directory will automatically be read an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current disk is removed from the drive, the FR will clear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and bring up the device name (not the old disk name) in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.  This means that you can take a disk out of the drive an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new one and the FR will keep up with you if the current devic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that you are using.  This only works for devices DF0: to DF3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is the string contained in the Path gadget.  It show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elected directory.  This can be changed in many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Direct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just click in the gadget to activate it and edit it normally. 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 when you're done with editing it so that the FR will start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you selected.  If you enter the name of an actual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h gadget, then the name will be split into its path and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onents and handled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directory does not exist the FR will ask you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nt to create it.  Read 'Create Directory' below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File List en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an entry in the File List that is a child direc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Path, then that child directory is added to the Path name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Par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Parent gadget (up-arrow to the right of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) then the parent of the current Path is displayed, if it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an be clicked several times to go up to the root direct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device.  You can also use a short-cut to get the root of the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just clicking the _right_ mouse button on the Paren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Disk Ic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disk icons that represent the currently mounted storag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ystem.  If you click on any disk icon with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oot directory of the selected device will be displayed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 through the mounted disk list via the 'Disk Scroll Up' and '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oll Down' arrow gadgets.  (up and down arrows at the top r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).  These only work if the number of available devices is too bi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t in 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right mouse button over any disk icon,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 about the device displayed in the file list area.  The fil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erased from memory, you just have to click on the prop gadge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or down scroll gadgets and the file list will re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If there isn't enough space to display 4 lines in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a, this function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 Reset Path Gadget: (the 'Path'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ing on the Path: text will restore the contents of both the 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gadgets to what they were when the FR cam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ing 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xit the file requester with either an 'OK', which tells th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you like what you selected, i.e. the Path/File selected. 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'CANCEL' which just aborts the F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OK the F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Clicking on the O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 Double-clicking on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 Typing a filename in the File gadget and hitting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ncel the FR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Clicking on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 Hitting the 'Escape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 Closing the FR window by clicking on the close windo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ost important gadget in the FR.  The selected file nam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is gadget.  You can change the contents of the File gadg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You just click in the gadget to activate it and edit it normally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t return when you're done editing it, the FR will immediately ex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OK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Clicking on a file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Moving the marker aroun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feature of this string gadget over other string gadgets i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really need to click in it to activate it.  This is summariz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any alphanumeric key when no string gadget is active appen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 to the File gadget and activa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DELETE key when no string gadget is active clea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and activates it.  Hitting the Right Amiga-x key clear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without activa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TAB key will just activate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itting the BACKSPACE key when no string gadget is active dele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st character in the File string gadget and activat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f the FR is reading the directory, it will not activate the Fi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you can still type into it and edit it using any alpha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or any of the abov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round The Fil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ove around the File List in many ways.  The major control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 (proportional) gadget, which represents the position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files in the File List in relation to the tota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directory.  You can move around the list by holding down the P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th the left mouse button and moving the gadget up an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you click the right mouse button over the Prop gadge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the top of the File List, unless it is already at the top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it will move to the botto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is to use the Scroll gadgets.  These are two gadgets ab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Prop gadget.  The Scroll Up gadget (above the Prop gadget) sc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up at a slow speed if you click it  with the left mouse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t will scroll the file list down if you click it with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 If you hold down both buttons at the same time, the right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priority.  The Scroll Down gadget (below the Prop gadget) do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croll Up gadget expect that it moves the list a lot faste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directions are reversed.  Try it, it'll make s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ker is a small arrow that points to an entry in the File List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control the FR via the keyboard.  The marker is normally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control it in one of the following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Clicking on any entry in the File List will move the marker to tha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The cursor up/down keys move the marker up/down one entry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The shift cursor up/down keys move the marker up/down one pag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 'page' is the number of files that can be shown in the File List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The alt cursor up/down keys move the marker all the way to the top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tom of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marker moves outside the currently visible File List entries,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ill be paged up or down to show mor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marker to an entry will have the following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If the entry is a file, the name of that file will be copied in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If the entry is a directory name, then the File gadget will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isplay that marked directory, hit the cursor right key to en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Resiz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data displayed in the File List depends on the size of the F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The FR is resizable by the user.  The resize gadget is invisibl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ctually occupies the bottom 5 lines across the window.  Just click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ize the window.  The whole requester will resize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ing the window horizontally will make space for more inform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 to be displayed.  This is based on the following method: 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to see the longest file name in the list and it fits in whatever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it can starting with the file date, file time and finally protection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three small gadgets at the bottom right corner of the F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resize the FR to small, normal, and full screen respective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to right.  This action will also automatically centers the F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If the FR is already at the requested size, then this reque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will always try to come back up where it was previously,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size.  If it can't do that, it will move/resize to attempt to be as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ossible to what it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key has so many functions that it is worth devoting a s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Normally hitting the Return key while a string gadget is activ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ccept' that gadget and deactive it.  The following is a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of the Return key on each string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Return Key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itting Shift-Return will activate the File gadget or Pat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ernatively.  The cursor is positioned at the end of the current tex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Hitting RightAmiga-Return on any string gadget will just ignore the h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activate that gadget.  i.e. if a string gadget was active and you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se the keyboard controls, you just hit RightAmiga-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itting return when the Path gadget is active tells the FR to start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 new directory.  (Note that if the directory is the same as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ly displayed and it has not changed since the last time it wa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R will not re-read the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Hitting Shift-Return when the Path gadget is active will just de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th gadget and activate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Hitting RightAmiga-Return when the Path gadget is active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activate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Gadget:  (also applies if no string gadget is ac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Hitting Return will OK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Hitting Alt-Return will call up Auto-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-Comp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type the first few characters of a file name into the Fil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hit Alt-Return, the first matching filename from the file li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to complete the filename in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Hitting Control-Return in the Extended Select mode will call up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nded Select.   (Read 'Extended Select' section for detai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Hitting LeftAmiga-Return will call up the String Search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Sea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type a string in the File gadget then hit LeftAmiga-Return,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search through the files currently in the File list for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pecified.  The actual sequenc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 all marked files will be un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 the marker will point to each file as it is being searched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. if the requested string is found in the current file, it will b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the status line at the bottom will update the marked files 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. this will continue until the last file is searched th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tring search is case-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You can abort the search by hitting the right mouse button or th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r.  This will stop the search at whatever stage it go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e search only works correctly with text files so far... binary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really work.. this will be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t the moment, it allocates memory for each file in one chunk, so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 if the file it too large.  It will only ignore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inue with the rest of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is feature works in all modes except when the File List is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evice or assign list or the Sele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 Hitting Shift-Alt-Return will call up the File Finder feature. 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File Finder' section for detail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string gadgets that allow you to specify what files to sh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.  These are the 'Show Wildcard' gadget and the 'Hide Wildca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Both gadgets expect a wildcard pattern (as described bel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upported Wildcard Patterns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FR reads a directory's contents, it will apply both wildcar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what files it will display.  The Show pattern tells the FR to '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iles that match this pattern' and the Hide pattern tells it to '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files that match this pattern'.  This allows you to specifically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files you want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wildcards default to 'show all files' unless the calling program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some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Wildcard Patter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orted wildcards in patter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tandard AmigaDOS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?   Matches any singl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p  Match any number of occurences of the pattern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%   Matches the nul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)  Make a group of characters into a singl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The OR 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   Disable wildcard interpretation of nex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unless it is an extended wildcard as shown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Extended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re wildcards not supported by the standard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ntion, but expand it to make it more versat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d  Matches any single digit.  (0 to 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a  Matches any single alpha character. (a to 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n  Matches any single alphanumeric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s of standard wildcard usage look up any AmigaDOS tutorial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 of extended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ttern     Matching possi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'n      test0, test1, test9, testa, testA, testz, tes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'd      test0, test1, test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'a      testa, testA, testz, tes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 'd     test 1, test 2, test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#'d     test1, test100, test10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'a#'d      a1, ab12, abc1, abc123, adks342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tches any string with some or no alpha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some or no digi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'a'd#'d.c  a1.c, a203.c, 100.c, 1.c, adsdfs931234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tches any string that starts with some or no 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, then at least 1 or more digits, and ends with .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 You can use the '*' instead of '#?'.  It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panded into '#?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Wildc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rst character of the Show wildcard is an equals, greater tha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sign, then that is used to control which files are shown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 i.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:  "=232"   Shows only files that are 232 byte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:  "&gt;232"   Shows only files that are larg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:  "&lt;232"   Shows only files that are small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pplies to the Hide wildcard, only in the opposite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  "=232"   Hide any files that are 232 bytes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  "&gt;232"   Hide any files that are larg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:  "&lt;232"   Hide any files that are smaller than 23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both the Show and Hide wildcard size features to specify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izes to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Wildcards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he Reset Wildcards gadgets (click on the 'Show' text)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 will reset to "#?" and 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&amp; HISTORY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List is simply a list of directories and files tha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and can access quickly.  To get to the list, just click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once to get the User List, or hit the F2 key.  You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 any entry in that list to go to that directory, or select tha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List is read from a file called "s:kd_freq.user.list",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.  It is simply a list of directories or files, each on its ow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entry must be terminated with a return.  A directory must e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: or a / so that it is recognized as one.  A file is any entr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end with a : or a /.  The library will read the user.li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FIRST starts up, so any changes to this file won't show up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ime the library starts itself.  (normally at boot-up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quickly add the current file/directory to the User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hit F8 and it will be added to the user list, however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remain for the duration of the current session.. once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lushed, these will be lost.  As long as the library is not flu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grams using the library access the same list, so if you ad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from the FR in one program, it'll show up in the other, i.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List is glob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the user list is empty, it will NOT show up, and the FR will 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 and go to the next lis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User List ignores duplicate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list is the last 100 files you OK'd in any invoc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during the current session.  (i.e. since the library was loa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cts like the User List, except that entries are added t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s you use the FR.  If you cancel the FR, the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stored.   To access the History list click on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wice, or hit the F2 key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the history list is empty, the FR will skip it and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orage devices list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History List is NOT sorted, it shows up in revers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ion, i.e. last file selected shows up at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History List deletes duplicate entries.  When th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led up, the new entry pushes out the olde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F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inder searches through all your devices for a file or directo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a wildcard pattern.  It is based on a program called 'Find'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ry Phillips and uses Find's data file.  As such, you have to hav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use this facility.  The Find package is included in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 file.  You should follow Find's documentation and try it out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ing to use the FR's File F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voke the File Finder, type a valid wildcard pattern (or just a 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File string gadget and then hit shift-alt-return. 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 blank and you will see a counter showing how many files/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found so f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search is complete, you will see a list of files/directori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.  The complete path to each is displayed in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a file, just move the marker to it and hit return, or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If you need to see the directory itself, either click on the ent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arker to it and hit the cursor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the search, hit the right mouse button or the space bar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the search at whatever stage it go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le Finder is only effective when you have a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mode requires that a file called "FindDB:find.codes" exist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doesn't, then it won't operate.  This file is generated by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ed "UpdateDB" which is part of the Find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ing a wildcard like "test#?" is fairly fast, while "#?test" is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of the nature of the pattern matching lo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re is a maximum limit of 200 matches.  You will be inform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is aborted because of too many matches.  You can then use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cise pattern.  E.g. if you use "inf#?" and you get too many matc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ight then use "inform#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xtended Select mode does not operate in the Find Lis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ED Pro uses the right alt/right shift/return combination to invo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or.  If you have CED Pro running, you should use the left alt/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/return combination instead.  (both work when CED Pro is not 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ny many thanks to Larry for allowing me to use Find.  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, Copyright  1989, by Larry Phill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he Find package.  It is included in this package as Find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t contains 3 files, Find, Find.DOC and UpdateD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LP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supports two methods of online help.  The first is pointer-rel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 need to do is move the pointer on top of something in the FR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t the F1 key.  As long as you hold down the F1 key you will see a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telling you what the right mouse button and the left mouse butto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position.  e.g. 'L: do this'  'R: do that'  in this case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'do this' and the right button will 'do that.'  If only on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n, then it relates to the lef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method just displays a screen that summarizes all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mmands.  To call this up, hit the Shift-F1 key and you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creen.  You can then hit any key to get back to the FR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is via the Help gadget.  Just click on the Help gadget and th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ll show up.  Click on that screen again and the FR will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it the HELP key, you will get a message telling you to use either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ift-F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DE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cases, it is necessary (or desirable) to select more than o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ingle directory.  If the Select List mode (see below) is enab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ended Select mode is enabled, then the user can mark multip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ingle directory for furthe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mode is active, there are several ways to mark a file:  (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, the file itself is shown in inverted video on the screen to sh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mark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licking on a file (from the file list) while holding dow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keys on the keyboard.  (Shift-cl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Keyboard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Wildcard Extended Sel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mark multiple files by entering a valid wildcard patter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ile string gadget and hitting Control-Return.  This will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the files in the File List that match th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  #?.c will highlight all files that end with 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.  The Cursor Right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current entry is a file, then hitting the Cursor Right k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ggle the file between marked and not-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.  Alt-Cursor Right and Shift-Cursor 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t-Cursor Right clears all mark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ift-Cursor Right marks al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one or more selected files, the number of files selec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t the bottom of the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rked files list is not the same as the currently sele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one in the File gadget.)   The calling program can (if it so wis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ciate between the two types o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can allow the user to select multiple files instead of just on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ccomplished by a 'Select List'.  It is up to the calling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whether the user is allowed to select multiple files or not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List mode is enabled, two gadgets will show up at the top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R window, labelled 'Select' and 'Show SL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List is a list of files that the user selects.  Each fi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different directory, which is why the Select List display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path to ea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a file to the Select List by moving the marker to that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ing on the 'Select' gadget.  To view the Select List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ow SL' gadget.  The Select List Display show the files in the Selec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files marked for selection using the shift-click or the cursor-righ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xtended Select.  These are added to a seperate list called the '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'. Files that already exist in the Select List are ignored.  All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e current directory are then un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files are currently marked, then the current file in the Fil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Select List.  If the File gadget is empty, then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ow SL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how Select List'.  Clicking on this gadget will bring up the Select Li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List display.  You can move around this display but you cannot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files.  Hitting this gadget again will return you to the previous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 disk icon or any other method of changing the directory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hing as well.  Entries in the Select List are sh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/filename.. i.e. the full path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/Name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R is in the Select List display mode, the Select gadget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w either 'Path' or 'Name'.  You can toggle between those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.  This allows you to change the display of the Select Lis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path to a file to only the filename itself an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Entries from the Select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any entry in the Select List will remove that entry from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KEYBO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Left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the display to the parent of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ent function (whether called from the keyboard or the mo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s up the 'Storage Device List' if the Path was already at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device.  Using the Parent function again after that will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Logical Device Li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Cursor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zes the window in the direction selected by 2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-Alt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zes the window in the direction selected all the way to the lim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reen or the minimum window height/width siz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rol-Shift-Cursor (left, right, up or down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s the window in the direction selected by 24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  Help about gadget/item und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  Toggle 'File List/Device List/Assign L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  Go to next device from disk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  Go to Roo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  Go to Pa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  Restore startup directory and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  Nex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  Toggle 'Show Info Files'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  Display info about current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  Creat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  Display Keyboard Hel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  Dele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  (unu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4   Print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5   Reset wildcard pattern to "#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6   Tiny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7   Mediu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8   Full scree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9   Scroll Device Lis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0  Scroll Device Lis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Keyboard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lecting a specific file from the curren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Using the Cursor up/down keys, move the marker until you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,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Type the first few letters of the file name, then hit alt-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the file that shows up is the one you want, then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, use the cursor up/down keys to track 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sub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Using the Cursor up/down keys, move the marker until you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, and hit the cursor le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directory's par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 Hit the cursor righ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o display a different 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. Hit F2 to display the Device List, then use the cursor keys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vice.  Hit the left cursor key to select tha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. Hit the right cursor key multiple times until you get the Devic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en same as abov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. Hit F3 until the device you want shows up in the Pa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directory, enter its name into the Path gadget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at directory doesn't already exist, the FR will inform you of th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sks you to "Hit F10 to create it."  If it can't create the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omplain.  Hitting F10 on an existing directory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 new directory requested must have a valid parent.  If it doesn'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R will tell you that it can't create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hard copy of the currently displayed directory onto the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'Prt' gadget or hit the Shift-F4 key.  The printou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the currently selected printer in Preferences.  If the pr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y, the FR will complain and abort the print.  (output is sent to PRT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recognizes if the printer is not available and com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just waiting around for it.  It recognize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:  printer offline, printer off, paper out, printer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urrent directory is empty, the print will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delete the currently selected file in the File gadget by h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F2.  The FR will bring up a requester asking you if you're sure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Buff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has multiple directory buffers.  A directory buffer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storage area for the contents of a directory.  Normally,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me up displaying directory buffer # 1.  You can use up to 5 buff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directory contents.  The Next Directory gadget allows you to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buffer.  If no other buffer exists, it will provide you with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.  As you use the Next gadget, the buffer number will be shown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FR.  This is a circular gagdet that moves between buffer 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and then back to buff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ove between buffers, the directory in the buffer to be display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mmediately and does not have to be read back again from the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the directory has been changed since it was last read, in which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will re-read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buffers store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full path name of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the files in the directory along with their sizes, date,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tection settings, and mark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number of files and directories 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osition where the scroll bar was in.  (This means that when you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 directory, the file list will be exactly where you left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urrent filename in the Fi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information, each buffer used allocates memory in 2k chunks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hem.  Average memory usage is 70 files for a 2k buffer.  The only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umber of files per directory buffer is available memory.  I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out of memory, it will inform you that the directory was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ed directories between FR cal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feature of the FR is that it can store all 5 directory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calls to it if the calling program requests it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e, the FR will not clear its buffers upon exit and will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ime with all the directories intact.  This means that the F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eed to re-read the directories, unless these directories hav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last time they were read.  This will only be done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that shows up, and will be done later for each other buffer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gadget is used to move between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sorts the files in the File List display as it read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directory.  The files are sorted either alphabetically, or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r their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ort Mode' gadget allow you to toggle between these modes.  The gagd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changes between the following st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"  The File list is sorted by the file name. (default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IZE"  The File list is sorted by the fil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with matching size are sorted b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are shown largest fi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ATE"  The File list is sorted by the file date a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with matching date &amp; time are sorted b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files are shown newest fi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 .Info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 .Info Gadget is a small box with 'I' in it, below the 'Next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No .Info Gadget is active, it will be a blank box, or will have an '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 is it isn't active.  This tells the FR not to display files en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.info' in the file list.  This gadget is actually a toggle switch. 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the default setting for this gadget i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oving from off to on, the FR will remove all entries in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.info.  When moving from on to off, it will re-read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Requester L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 borders have two different looks.  One is the standard look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for a normal screen.  The second look is designed to match the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orkbench 2.0 uses and is almost identical to it.  The FR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s if it is running under 2.0 and will switch to that l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R cannot access a device, it will report one of the following 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 disk in drive.     (drive emp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t a DOS Disk.       (bad or kickstart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Can't find Path.      (bad device or directory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utput Device.        (device selected is not a 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DOS Error: xxx.       (where xxx is the DOS error numb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MMARY OF FILE REQUEST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Name            | Gadge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|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Gadget            | String gadget at top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Gadget            | string gadget below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List              | set of gadgets that display the fil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Gadget              | bottom lef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Gadget          | bottom right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Window Gadget    | standard close windo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Wildcard Gadget   | string gadget below Path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Wildcard Gadget   | string gadget to the right of Sho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Up Gadget       | up-arrow above the proportio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Down Gadget     | down-arrow below the proportional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 Gadget            | proportional gadget across the center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 Gadget          | up-arrow to the right of the Path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cons             | set of disk icons across the right side of the 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croll Up Gadget  | top right, up-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croll Down Gadget| top right, down-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ze Gadget          | bottom 5 lines acros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irectory Gadget  | bottom right, marked 'Nex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Path Gadget      | the 'Path'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Wildcard Gadget  | the 'Show'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Gadget           | bottom right,  marked 'P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Gadget            | bottom right, marked 'Hel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Mode Gadget       | bottom right, marked 'File' 'Date' or '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t Resize Gadgets  | 3 small box gadgets, below Sort Mode and Next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.Info Gadget        | small box gadget below N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installation 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 the kd_freq.library file into your 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the FR_Bypass file into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Put the following line into your startup-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_By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Please send any comments, suggestions, bug reports, etc. to me eith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userve (75166,2531) o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Khalid Aldoseri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P.O. Box 3300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Manama, Bahrain.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Fax: (973) 694777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-1992  Khalid Aldoser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9 March 19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